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творческого объедин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PREMIER</w:t>
      </w:r>
      <w:r>
        <w:rPr>
          <w:b/>
          <w:sz w:val="36"/>
          <w:szCs w:val="36"/>
        </w:rPr>
        <w:t xml:space="preserve">@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БУ «СОШ № 1 им.А.П.Гайдара» п.Архара, Архаринского района, Амур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- 2014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остав секции:</w:t>
      </w:r>
      <w:r>
        <w:rPr>
          <w:sz w:val="36"/>
          <w:szCs w:val="36"/>
        </w:rPr>
        <w:t xml:space="preserve"> 14 человек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ласс: </w:t>
      </w:r>
      <w:r>
        <w:rPr>
          <w:sz w:val="36"/>
          <w:szCs w:val="36"/>
        </w:rPr>
        <w:t>8 – 11 класс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оличество часов в неделю:</w:t>
      </w:r>
      <w:r>
        <w:rPr>
          <w:sz w:val="36"/>
          <w:szCs w:val="36"/>
        </w:rPr>
        <w:t xml:space="preserve"> 2 часа</w:t>
      </w:r>
    </w:p>
    <w:p>
      <w:pPr>
        <w:pStyle w:val="Normal"/>
        <w:ind w:left="2160" w:hanging="2160"/>
        <w:rPr>
          <w:sz w:val="36"/>
          <w:szCs w:val="36"/>
        </w:rPr>
      </w:pPr>
      <w:r>
        <w:rPr>
          <w:b/>
          <w:sz w:val="36"/>
          <w:szCs w:val="36"/>
        </w:rPr>
        <w:t>Учебных часов</w:t>
      </w:r>
      <w:r>
        <w:rPr>
          <w:sz w:val="36"/>
          <w:szCs w:val="36"/>
        </w:rPr>
        <w:t xml:space="preserve"> – 6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Руководитель:</w:t>
      </w:r>
      <w:r>
        <w:rPr>
          <w:sz w:val="36"/>
          <w:szCs w:val="36"/>
        </w:rPr>
        <w:t xml:space="preserve"> Карасенко Татьяна Александр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де изучения данного курса учащиеся научатся, самостоятельно, создавать и обрабатывать видеофильмы. Получат знания, позволяющие избежать ошибок, часто допускаемых начинающими до</w:t>
        <w:softHyphen/>
        <w:t>машними режиссерами в процессе постановки, съемки и монтажа своих фильмов. Все этапы создания фильма до такой степени взаимообусловлены, что невозмож</w:t>
        <w:softHyphen/>
        <w:t xml:space="preserve">но получить хороший конечный продукт без учета особенностей и ограничений каждого из них в отдельности. Курс составлен так, что его части перекликаются и дополняют друг друг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ые персональные компьютеры (ПК) с устройствами видеоввода и ви</w:t>
        <w:softHyphen/>
        <w:t xml:space="preserve">деовывода среднего класса позволяют получать техническое качество на уровне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Video</w:t>
      </w:r>
      <w:r>
        <w:rPr>
          <w:color w:val="000000"/>
          <w:sz w:val="26"/>
          <w:szCs w:val="26"/>
        </w:rPr>
        <w:t xml:space="preserve"> или </w:t>
      </w:r>
      <w:r>
        <w:rPr>
          <w:color w:val="000000"/>
          <w:sz w:val="26"/>
          <w:szCs w:val="26"/>
          <w:lang w:val="en-US"/>
        </w:rPr>
        <w:t>Min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DV</w:t>
      </w:r>
      <w:r>
        <w:rPr>
          <w:color w:val="000000"/>
          <w:sz w:val="26"/>
          <w:szCs w:val="26"/>
        </w:rPr>
        <w:t xml:space="preserve"> за цену, соизмеримую со стоимостью соответствующих ви</w:t>
        <w:softHyphen/>
        <w:t>деокамер. Программы (приложения) видеомонтажа, имеющие зачастую интуи</w:t>
        <w:softHyphen/>
        <w:t>тивно понятный дружественный интерфейс, делают процесс создания фильма при</w:t>
        <w:softHyphen/>
        <w:t xml:space="preserve">ятным и увлекательным занятием, предоставляют громадные возможности для реализации самых нескромных замыслов, существенно сокращают затраты сил и средств на получение неплохих конечных результатов. На занятиях ребята познакомятся с тем как это делается с помощью программы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ovi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aker</w:t>
      </w:r>
      <w:r>
        <w:rPr>
          <w:color w:val="000000"/>
          <w:sz w:val="26"/>
          <w:szCs w:val="26"/>
        </w:rPr>
        <w:t>. Разобравшись в принципах, можно без особого труда освоить другие приложения, тем более что серьезные разработчики стремятся к унификации и упрощению ин</w:t>
        <w:softHyphen/>
        <w:t>терфейса пользов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У учащихся будет время для разработки собственного сценария и его реализации. В конце обучения каждый из учащихся защитит свою работу.</w:t>
      </w:r>
      <w:r>
        <w:rPr>
          <w:color w:val="000000"/>
          <w:spacing w:val="1"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Цели и задачи проектной деятель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ь возможности использований компьютера как инструмента практи</w:t>
        <w:softHyphen/>
        <w:t>ческой деятельности челове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пособствовать развитию творческого потенциала учащих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одемонстрировать возможности использования и технологии работы с но</w:t>
        <w:softHyphen/>
        <w:t>выми устройствами: сканером, проектором, видеокамерой и т. д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уметь слушать и уважать мнение товарищ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нализировать информацию и синтезировать новые иде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строении программы были поставлены следующие </w:t>
      </w:r>
      <w:r>
        <w:rPr>
          <w:i/>
          <w:iCs/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компьютерной интуиции: знание возможностей и ограничений использования вычислительной техники как инструмента для деятельности; умение использовать вычислительную технику на практике только в тех слу</w:t>
        <w:softHyphen/>
        <w:t>чаях, когда это эффективн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перационного стиля мышл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конструкторских навыков активного твор</w:t>
        <w:softHyphen/>
        <w:t>чества с использованием современных технологий, которые обеспечивает ком</w:t>
        <w:softHyphen/>
        <w:t>пьюте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влечение детей в состав круж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витие интереса к данному виду деятельности.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Форма заняти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есед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Лекц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актикум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нтервью</w:t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Ожидаемые результаты и формы их провер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 конце каждого месяца каждый учащийся (группа) должна подготовить свой проект (фильм)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оверка результатов подготовки проекта будет вестись один раз в месяц. В конце года будет организована презентации проектов и их защита.</w:t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Работа над проектом включает следующе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бучение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ставление сценар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бор материалов по теме проект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Интервьюирование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идеосъемка и фотографирован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работка собранного материала с помощью средств ИКТ</w:t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09"/>
        <w:gridCol w:w="16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98" w:leader="dot"/>
              </w:tabs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pacing w:val="-8"/>
                <w:sz w:val="26"/>
                <w:szCs w:val="26"/>
              </w:rPr>
              <w:t>Вве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98" w:leader="dot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2"/>
                <w:sz w:val="26"/>
                <w:szCs w:val="26"/>
              </w:rPr>
              <w:t>Постан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1" w:leader="dot"/>
                <w:tab w:val="left" w:pos="7070" w:leader="dot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труктура филь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4" w:leader="dot"/>
                <w:tab w:val="left" w:pos="7070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азвитие сю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4" w:leader="dot"/>
                <w:tab w:val="left" w:pos="7070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1"/>
                <w:sz w:val="26"/>
                <w:szCs w:val="26"/>
              </w:rPr>
              <w:t>Построение эпиз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рядок разворачивания собы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ыбор масштаба изобра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тыковка кад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ительность кадров и сце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онт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онтажный кад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онтаж зву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пособы мон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pacing w:val="-3"/>
                <w:sz w:val="26"/>
                <w:szCs w:val="26"/>
              </w:rPr>
              <w:t>Кад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.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3"/>
                <w:sz w:val="26"/>
                <w:szCs w:val="26"/>
              </w:rPr>
              <w:t>Компози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кружение и ли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Цветовое решение компози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тображение простран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азмещение человека на экра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.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</w:rPr>
              <w:t>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лассический набор источников св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ирод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49" w:leader="dot"/>
              </w:tabs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собенности окру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49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светительные прибо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.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1"/>
                <w:sz w:val="26"/>
                <w:szCs w:val="26"/>
              </w:rPr>
              <w:t>Съем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ind w:left="158" w:hanging="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мы экспози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ind w:left="15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нное кадрир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ind w:left="158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ъемка люд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91" w:leader="dot"/>
              </w:tabs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bCs/>
                <w:color w:val="000000"/>
                <w:spacing w:val="-3"/>
                <w:sz w:val="26"/>
                <w:szCs w:val="26"/>
              </w:rPr>
              <w:t>Разработка сценария и работа над фильм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jc w:val="both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lang w:val="en-US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ind w:left="1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разработки сценарие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ind w:left="1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школьными фильм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3" w:leader="dot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Список используемой литератур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Бондаренко, Е.А. Диалог с экраном / Е.А. Бондаренко. – М., 1995. – 364 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sz w:val="26"/>
          <w:szCs w:val="26"/>
        </w:rPr>
        <w:t>Челышева, Т.В. Предпрофильная подготовка девятиклассников. Обра</w:t>
        <w:softHyphen/>
        <w:t>зовательная область «Искусство». Учебно-методическое посо</w:t>
        <w:softHyphen/>
        <w:t>бие. / Т.В. Челышева – М.: АПК и ПРО, 2003. – 10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Бери, Э.М. Карьера в рекламном мире. / Э.М. Берри. – М., 1997. – 129 с.</w:t>
      </w:r>
    </w:p>
    <w:p>
      <w:pPr>
        <w:pStyle w:val="Normal"/>
        <w:shd w:fill="FFFFFF" w:val="clear"/>
        <w:autoSpaceDE w:val="false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142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3:00Z</dcterms:created>
  <dc:creator>Home</dc:creator>
  <dc:description/>
  <dc:language>en-US</dc:language>
  <cp:lastModifiedBy>Пользователь Windows</cp:lastModifiedBy>
  <cp:lastPrinted>2013-10-15T20:31:00Z</cp:lastPrinted>
  <dcterms:modified xsi:type="dcterms:W3CDTF">2013-10-15T10:33:00Z</dcterms:modified>
  <cp:revision>2</cp:revision>
  <dc:subject/>
  <dc:title>Работа творческого объединения</dc:title>
</cp:coreProperties>
</file>