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ind w:right="285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календарно-тематическое планирование</w:t>
      </w:r>
    </w:p>
    <w:p>
      <w:pPr>
        <w:pStyle w:val="Normal"/>
        <w:autoSpaceDE w:val="false"/>
        <w:spacing w:lineRule="auto" w:line="264"/>
        <w:ind w:right="285" w:hanging="0"/>
        <w:jc w:val="center"/>
        <w:rPr/>
      </w:pPr>
      <w:r>
        <w:rPr/>
        <w:t>9 класс</w:t>
      </w:r>
    </w:p>
    <w:tbl>
      <w:tblPr>
        <w:tblW w:w="1389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835"/>
        <w:gridCol w:w="1440"/>
        <w:gridCol w:w="1440"/>
        <w:gridCol w:w="900"/>
        <w:gridCol w:w="1799"/>
        <w:gridCol w:w="72"/>
        <w:gridCol w:w="34"/>
        <w:gridCol w:w="2233"/>
        <w:gridCol w:w="1979"/>
        <w:gridCol w:w="1314"/>
        <w:gridCol w:w="37"/>
        <w:gridCol w:w="89"/>
        <w:gridCol w:w="1260"/>
        <w:gridCol w:w="32"/>
      </w:tblGrid>
      <w:tr>
        <w:trPr>
          <w:tblHeader w:val="true"/>
          <w:trHeight w:val="94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 во часов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blHeader w:val="true"/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ходной контрол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целей и задач курс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9 класс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 Бесед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формационные техноло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формационное обществ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вать роль информатики и информационных технологий в современном обществ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есед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графической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дирование графической информации. Пространственная дискретиз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нового материал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искретная и аналоговая формы представления информации. Растровое изображ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сел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решающая способност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ть принцип дискретного (цифрового) представления графической информ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числять информационный объем растрового изображени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ос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§ 1.1.1, № 1.1–1.4, задача на вычисление информационного объема графического изображения</w:t>
            </w:r>
          </w:p>
        </w:tc>
      </w:tr>
      <w:tr>
        <w:trPr>
          <w:trHeight w:val="156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графической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тровые изображения на экране монито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вторение, объяснение нового материала, практическая работа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странственное разреш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-та 1 (задание 1) «Установка графического режима экрана монитора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ть параметры графического режима экрана монитор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устанавливать графический режим монитор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ос, решение задач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1.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5, 1.6</w:t>
            </w:r>
          </w:p>
        </w:tc>
      </w:tr>
      <w:tr>
        <w:trPr>
          <w:trHeight w:val="156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графической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истемы цветопередачи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ктикоориентированный (подготовка к практической работе, практическая работа)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нимать принцип формирования оттенков цвета на экране монитора и хранения цвета в двоичном виде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ос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1.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7, 1.8</w:t>
            </w:r>
          </w:p>
        </w:tc>
      </w:tr>
    </w:tbl>
    <w:p>
      <w:pPr>
        <w:pStyle w:val="Normal"/>
        <w:autoSpaceDE w:val="false"/>
        <w:spacing w:lineRule="auto" w:line="252" w:before="0" w:after="120"/>
        <w:ind w:right="285" w:hanging="0"/>
        <w:jc w:val="right"/>
        <w:rPr/>
      </w:pPr>
      <w:r>
        <w:br w:type="page"/>
      </w:r>
      <w:r>
        <w:rPr/>
        <w:t>Продолжение табл.</w:t>
      </w:r>
    </w:p>
    <w:tbl>
      <w:tblPr>
        <w:tblW w:w="1389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835"/>
        <w:gridCol w:w="1441"/>
        <w:gridCol w:w="1438"/>
        <w:gridCol w:w="900"/>
        <w:gridCol w:w="1797"/>
        <w:gridCol w:w="2337"/>
        <w:gridCol w:w="1979"/>
        <w:gridCol w:w="1422"/>
        <w:gridCol w:w="16"/>
        <w:gridCol w:w="1162"/>
        <w:gridCol w:w="100"/>
        <w:gridCol w:w="37"/>
      </w:tblGrid>
      <w:tr>
        <w:trPr>
          <w:trHeight w:val="35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9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графической информаци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рова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 векторная графика. Интерфейс графических редакто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ровая и векторная график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ие примитивы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тличительные особенности видов графики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ы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2, 1.3.1, 1.3.2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работка графической информаци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исунки и фотографии. Форматы графических файл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здание и редактирование изображения в растровом графическом редактор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ть получать растровые изображения при помощи сканер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ть сохранять изображение в различных форматах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ы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графической информаци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бота с объектами в векторных редактор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здание и редактирование рисунков в векторном графическом редактор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ть основные операции, характерные для векторных редакторов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3.3, 1.3.4.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дактирование векторных рисун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ть создавать изображения, состоящие из графических примитивов и изменять их параметры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актическая работа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графической информаци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ровая и векторная анимац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торение, объяснение нового материал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вать возможность создания анимации при помощи компьютера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4</w:t>
            </w:r>
          </w:p>
        </w:tc>
      </w:tr>
      <w:tr>
        <w:trPr>
          <w:trHeight w:val="928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здание ани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ктическая работа 4 «Создание GIF- и flash-анимации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воить технологию создания компьютерной анимации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актическая работа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работка звуковой информа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работка звуковой информаци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дирование и обработка звук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ременная дискретизац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странственная дискретизац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кодирования звук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ть характеристики, влияющие на качество оцифрованного звука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ос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§ 1.5. № 1.22–1.24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9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дирование и обработка звуковой информац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ктическая работа № 5 «Кодирование и обработка звуковой информации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ть форматы звуковых файл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ть оцифровывать звуковые записи и сохранять их в различных форматах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актическая работ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работка графической и звуковой информаци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«Графическая и мультимедийная информаци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дирование графической и звуковой информаци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нимать принципы кодирования графической и звуковой информации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практическая рабо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мений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редакторы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менять на практике навыки создания и редактирования растровых и векторных изображений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изация и программировани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и его исполнители. Свойства алгорит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войства алгоритмов (дискретность, результативность, массовость, детерминированность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свойства алгоритм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алгоритмов в жизни человека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.1, 2.1.2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граммирования </w:t>
            </w:r>
            <w:r>
              <w:rPr>
                <w:sz w:val="20"/>
                <w:szCs w:val="20"/>
                <w:lang w:val="en-US"/>
              </w:rPr>
              <w:t>Turbo Pasca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зык программирования </w:t>
            </w:r>
            <w:r>
              <w:rPr>
                <w:sz w:val="20"/>
                <w:szCs w:val="20"/>
                <w:lang w:val="en-US"/>
              </w:rPr>
              <w:t>Pasc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Язык программирова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ускать программу, знать основное меню, принципы работы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Элементы программирован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ременные: тип, имя, зна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ъяснение материал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еременн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менн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перемен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исваи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Переменные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зывать основные типы переменных в </w:t>
            </w:r>
            <w:r>
              <w:rPr>
                <w:sz w:val="20"/>
                <w:szCs w:val="20"/>
                <w:lang w:val="en-US"/>
              </w:rPr>
              <w:t>TP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бъявлять переменные и присваивать им значения в </w:t>
            </w:r>
            <w:r>
              <w:rPr>
                <w:sz w:val="20"/>
                <w:szCs w:val="20"/>
                <w:lang w:val="en-US"/>
              </w:rPr>
              <w:t>TP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рограммирован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ы ввода и вывода, присваи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яснение материал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во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ыво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исваивани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операторы ввода и вывода, присваиван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рограммирован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рифметические выра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яснение материала.</w:t>
            </w:r>
          </w:p>
          <w:p>
            <w:pPr>
              <w:pStyle w:val="Normal"/>
              <w:autoSpaceDE w:val="false"/>
              <w:rPr/>
            </w:pP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актическая работ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рифметическое выраж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ть правила построения арифметических выражений, приоритет операций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лгоритмизация и программировани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азовые алгоритмические конструкции.</w:t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азовые алгоритмические конструкции (следование, ветвление, цикл). Словесный алгорит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схем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основные свойства алгоритм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ть основные формы представления алгоритм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исывать простые алгоритмы в словесной форме и в виде блок-схем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о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изация и программировани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ические структуры: «ветвление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бъяснение материала. </w:t>
            </w:r>
          </w:p>
          <w:p>
            <w:pPr>
              <w:pStyle w:val="Normal"/>
              <w:autoSpaceDE w:val="false"/>
              <w:rPr/>
            </w:pP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актическая работ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.</w:t>
            </w:r>
          </w:p>
          <w:p>
            <w:pPr>
              <w:pStyle w:val="Normal"/>
              <w:autoSpaceDE w:val="false"/>
              <w:rPr/>
            </w:pPr>
            <w:r>
              <w:rPr>
                <w:cap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ератор условного переход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ть изображать конструкцию «ветвление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римеры алгоритмов с ветвлени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записывать условный оператор на языке </w:t>
            </w:r>
            <w:r>
              <w:rPr>
                <w:sz w:val="20"/>
                <w:szCs w:val="20"/>
                <w:lang w:val="en-US"/>
              </w:rPr>
              <w:t>TP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прос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изация и программировани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лгоритмическая структура «Цикл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яснение нового материала, отработк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о цикл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со счетчик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Коды символов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ображать конструкцию «цикл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ть приводить примеры циклических алгоритм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записывать оператор цикла на языке </w:t>
            </w:r>
            <w:r>
              <w:rPr>
                <w:sz w:val="20"/>
                <w:szCs w:val="20"/>
                <w:lang w:val="en-US"/>
              </w:rPr>
              <w:t>TP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изация и программировани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яснение нового материала, практическая работ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исывать цикл с условие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ть определять условие продолжения цикла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ind w:right="285" w:hanging="0"/>
        <w:jc w:val="right"/>
        <w:rPr>
          <w:i/>
          <w:i/>
          <w:iCs/>
          <w:sz w:val="20"/>
          <w:szCs w:val="20"/>
        </w:rPr>
      </w:pPr>
      <w:r>
        <w:br w:type="page"/>
      </w:r>
      <w:r>
        <w:rPr>
          <w:i/>
          <w:iCs/>
          <w:sz w:val="20"/>
          <w:szCs w:val="20"/>
        </w:rPr>
      </w:r>
    </w:p>
    <w:tbl>
      <w:tblPr>
        <w:tblW w:w="1386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"/>
        <w:gridCol w:w="774"/>
        <w:gridCol w:w="1440"/>
        <w:gridCol w:w="1440"/>
        <w:gridCol w:w="900"/>
        <w:gridCol w:w="1800"/>
        <w:gridCol w:w="2340"/>
        <w:gridCol w:w="1980"/>
        <w:gridCol w:w="1440"/>
        <w:gridCol w:w="1260"/>
      </w:tblGrid>
      <w:tr>
        <w:trPr>
          <w:tblHeader w:val="true"/>
          <w:trHeight w:val="2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рафические возможности </w:t>
            </w:r>
            <w:r>
              <w:rPr>
                <w:sz w:val="20"/>
                <w:szCs w:val="20"/>
                <w:lang w:val="en-US"/>
              </w:rPr>
              <w:t>T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рафические возможности </w:t>
            </w:r>
            <w:r>
              <w:rPr>
                <w:sz w:val="20"/>
                <w:szCs w:val="20"/>
                <w:lang w:val="en-US"/>
              </w:rPr>
              <w:t>T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яснение нового материала, практическая рабо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рисо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ые объекты, способы их опис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ть выводить графические примитивы в область рис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ть определять аргументы для вычерчивания графических прими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ие возможности </w:t>
            </w:r>
            <w:r>
              <w:rPr>
                <w:sz w:val="20"/>
                <w:szCs w:val="20"/>
                <w:lang w:val="en-US"/>
              </w:rPr>
              <w:t>T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сложного изобра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актическая рабо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оект «Рисунок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менять навыки создания графических изображений для создания про-ек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«Алгоритмизация и программировани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выки создания проекта в среде программирования Т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делирование и формализа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делирование как метод познания. Материальные и информационные мод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делирование, модель, существенные признаки, материальная модель, информационная мод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меть представление о моделировании как методе познани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водить примеры использования моделей окружающего м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§ 3.1, 3.2.1, вопросы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ранение и поиск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данных и СУБ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яснение нового материал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аза данных, табличная БД, поле, запись, СУБ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назначении СУБ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ить примеры БД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ть основные объекты таблицы БД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ть создавать БД в среде Exce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1</w:t>
            </w:r>
          </w:p>
        </w:tc>
      </w:tr>
    </w:tbl>
    <w:p>
      <w:pPr>
        <w:pStyle w:val="Normal"/>
        <w:autoSpaceDE w:val="false"/>
        <w:spacing w:lineRule="auto" w:line="252" w:before="0" w:after="120"/>
        <w:ind w:right="285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ind w:right="285" w:hanging="0"/>
        <w:jc w:val="right"/>
        <w:rPr/>
      </w:pPr>
      <w:r>
        <w:rPr/>
        <w:t>Продолжение табл.</w:t>
      </w:r>
    </w:p>
    <w:tbl>
      <w:tblPr>
        <w:tblW w:w="14034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1"/>
        <w:gridCol w:w="847"/>
        <w:gridCol w:w="1418"/>
        <w:gridCol w:w="1417"/>
        <w:gridCol w:w="851"/>
        <w:gridCol w:w="1842"/>
        <w:gridCol w:w="2268"/>
        <w:gridCol w:w="1985"/>
        <w:gridCol w:w="1417"/>
        <w:gridCol w:w="1418"/>
      </w:tblGrid>
      <w:tr>
        <w:trPr>
          <w:tblHeader w:val="true"/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делирование и формализ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ипы информационных мод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вторение. </w:t>
            </w:r>
            <w:r>
              <w:rPr>
                <w:cap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бъяснение. </w:t>
            </w:r>
            <w:r>
              <w:rPr>
                <w:cap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вого матери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формационная модель, табличная модель, иерархическая модель, сетевая мод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водить примеры различных информационных моделей в жизни и учебной деятельност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опр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2.2, 3.2.3, по записи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ранение и поиск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 в базах ба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яснение нового материал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Д, поле, тип поля, сортировка (по возрастанию, по убыванию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ть порядок расположения записей при сортировке в зависимости от типа пол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ть выполнять сортировку в БД, созданных в среде Exc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делирование и формализ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ые этапы разработки и исследования моделей на компьюте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вторение. </w:t>
            </w:r>
            <w:r>
              <w:rPr>
                <w:cap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ъяснение нового матери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ановка задачи, формальная модель, компьютерная модель, компьютерный эксперимент, анализ результа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ть последовательность разработки и исследования моделей на компьютере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роить формальную и компьютерную модель для исследования несложных математических мод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готовительный этап реализации про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§ 3.3, по записи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ранение и поиск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в базах да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яснение нового материал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, поиск, фильтр, условие поис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ть выполнять фильтрацию данных в среде Exc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ранение и поиск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здание и обработка Б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навыки работы в программе Excel для создания и обработки Б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ind w:right="285" w:hanging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034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1"/>
        <w:gridCol w:w="847"/>
        <w:gridCol w:w="1418"/>
        <w:gridCol w:w="1417"/>
        <w:gridCol w:w="851"/>
        <w:gridCol w:w="1842"/>
        <w:gridCol w:w="2268"/>
        <w:gridCol w:w="1985"/>
        <w:gridCol w:w="1417"/>
        <w:gridCol w:w="1418"/>
      </w:tblGrid>
      <w:tr>
        <w:trPr>
          <w:tblHeader w:val="true"/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делирование и формализ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ект «Графическое решение уравн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мод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пользуя формальную и компьютерную модель, провести компьютерный эксперимент и проанализировать полученные результ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§ 3.4.1, 3.4.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делирование и формализ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Жертва - хищник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ая мод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пользуя формальную и компьютерную модель, провести компьютерный эксперимент и проанализировать полученные результ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8.1, 3.8.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оделирова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 формализ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ые систе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систе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пользуя формальную и компьютерную модель, провести компьютерный эксперимент и проанализировать полученные результ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7.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ранение и поиск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Д Acces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яснение нового материал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Д, СУБД, форма, запрос, сортиров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нать возможности </w:t>
            </w:r>
            <w:r>
              <w:rPr>
                <w:sz w:val="20"/>
                <w:szCs w:val="20"/>
              </w:rPr>
              <w:t>СУБД Access</w:t>
            </w:r>
            <w:r>
              <w:rPr>
                <w:color w:val="000000"/>
                <w:sz w:val="20"/>
                <w:szCs w:val="20"/>
              </w:rPr>
              <w:t xml:space="preserve"> по созданию и обработке Б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муникационные технолог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редача информации. Локальные компьютерные се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ложение нового матери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редача информации, источник, приемник, информационный канал, пропускная способность канала, локальная сеть, топология се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зывать основную характеристику канала передачи информации – пропускную способность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нимать назначение локальной сет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ть различные топологии сети и их отлич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5.1, 5.2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.1, 5.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.</w:t>
      </w:r>
    </w:p>
    <w:tbl>
      <w:tblPr>
        <w:tblW w:w="14034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850"/>
        <w:gridCol w:w="1418"/>
        <w:gridCol w:w="1417"/>
        <w:gridCol w:w="851"/>
        <w:gridCol w:w="1842"/>
        <w:gridCol w:w="2268"/>
        <w:gridCol w:w="1985"/>
        <w:gridCol w:w="1417"/>
        <w:gridCol w:w="1418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ранение и поиск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работка Б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ктическая работа (начал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именять навыки работы в программе </w:t>
            </w:r>
            <w:r>
              <w:rPr>
                <w:sz w:val="20"/>
                <w:szCs w:val="20"/>
              </w:rPr>
              <w:t>Access</w:t>
            </w:r>
            <w:r>
              <w:rPr>
                <w:color w:val="000000"/>
                <w:sz w:val="20"/>
                <w:szCs w:val="20"/>
              </w:rPr>
              <w:t xml:space="preserve"> для создания и обработки Б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муникационные технолог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обальная компьютерная сеть Интернет. Адресация в Интерне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торение, объяснение нового матери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обальная сеть, Интер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нимать принцип адресации компьютеров в Интернете (IP-адрес, доменное имя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ть некоторые имена доменов верхнего уров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3.1, 5.3.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ранение и поиск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работка Б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ктическая работа (заверш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именять навыки работы в программе </w:t>
            </w:r>
            <w:r>
              <w:rPr>
                <w:sz w:val="20"/>
                <w:szCs w:val="20"/>
              </w:rPr>
              <w:t>Access</w:t>
            </w:r>
            <w:r>
              <w:rPr>
                <w:color w:val="000000"/>
                <w:sz w:val="20"/>
                <w:szCs w:val="20"/>
              </w:rPr>
              <w:t xml:space="preserve"> для создания и обработки Б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муникационные технолог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нципы маршрутизации и транспортировки да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вторение. </w:t>
            </w:r>
            <w:r>
              <w:rPr>
                <w:cap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ъяснение нового матери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токол передачи данных, маршрутиз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нимать назначение протокола передачи данн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3.3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Web-страницы и Web-сай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ложение нового матери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семирная паутина, технология Word Wide Web, браузер, гиперссыл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нимать назначение технологии WWW и способы доступа к Web-ресурсам сети Интер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7.1, 5.7.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муникационные технолог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формационные ресурсы Интернета: Всемирная паутина, электронная почта, файловые архив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суждение практической работы, объяснение нового матери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Электронная почта, адрес электронной почты, файловые архив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меть представление об информационных ресурсах, предоставляемых сетью Интер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4</w:t>
            </w:r>
          </w:p>
        </w:tc>
      </w:tr>
    </w:tbl>
    <w:p>
      <w:pPr>
        <w:pStyle w:val="Normal"/>
        <w:autoSpaceDE w:val="false"/>
        <w:spacing w:lineRule="auto" w:line="252" w:before="0" w:after="120"/>
        <w:ind w:right="285" w:hanging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034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9"/>
        <w:gridCol w:w="852"/>
        <w:gridCol w:w="1418"/>
        <w:gridCol w:w="1417"/>
        <w:gridCol w:w="851"/>
        <w:gridCol w:w="1841"/>
        <w:gridCol w:w="2267"/>
        <w:gridCol w:w="1984"/>
        <w:gridCol w:w="1417"/>
        <w:gridCol w:w="1418"/>
      </w:tblGrid>
      <w:tr>
        <w:trPr>
          <w:tblHeader w:val="true"/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атирование текста на Web-страниц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ъяснение нового материала, практическая рабо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HTML, тег, форматирование шрифта., выравнивание абзац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меть создать простую Web-страницу, применяя теги </w:t>
            </w:r>
            <w:r>
              <w:rPr>
                <w:sz w:val="20"/>
                <w:szCs w:val="20"/>
              </w:rPr>
              <w:t>форматирования шрифта, выравнивания абза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7.3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муникационные технолог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иск информации в Интернете. Коммерция в Интерне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суждение практической работы. </w:t>
            </w:r>
            <w:r>
              <w:rPr>
                <w:cap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ъяснение нового материал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исковая система, ключевые слова, Интернет-магаз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меть представление об услугах, предоставляемых сетью Интер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5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ставка изображе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Web-стран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бъяснение нового материала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актическая рабо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ображение, формат графических файлов, альтернативный тек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оформлять Web-страницу, размещая на ней изображ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7.4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муникационные технолог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ссылки на Web-страниц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яснение нового материала, практическая работ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иперссылка, указатель ссылки, адрес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связывать несколько Web-страниц, используя гиперссыл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7.5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форматизация об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формационное общество, образовательные информационные ресур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ложение нового материал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устриальное общество, информационное общ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ть признаки информационного об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.1</w:t>
            </w:r>
          </w:p>
        </w:tc>
      </w:tr>
      <w:tr>
        <w:trPr>
          <w:trHeight w:val="13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муникационные технолог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на Web-страниц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яснение нового материала, практическая рабо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исок, нумерованный список, маркированный спис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представить информацию на Web-странице в виде спис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7.6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форматизация об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формационн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вторение. </w:t>
            </w:r>
            <w:r>
              <w:rPr>
                <w:cap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ъяснение нового материал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формационное общество, информационные технологии, коммуникативная куль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ознавать основные компоненты информационной культу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.2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муникационные технолог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на Web-страниц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ъяснение нового материала. </w:t>
            </w:r>
          </w:p>
          <w:p>
            <w:pPr>
              <w:pStyle w:val="Normal"/>
              <w:autoSpaceDE w:val="false"/>
              <w:rPr/>
            </w:pP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актическая рабо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аблица, строка, столбе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менять таблицы для структурирования информации на страниц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форматизация об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вовая охрана информационных ресу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вторение. </w:t>
            </w:r>
            <w:r>
              <w:rPr>
                <w:cap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ъяснение нового материал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ицензионные, условно бесплатные, бесплатные программы, дистрибутив, авторское пра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ознавать нормы использования информационных ресурсов в правовом общест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опр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.3.1, 6.3.2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муникационные технолог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ы на Web-страниц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яснение нового материала, практическая рабо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равляющие элемен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нимать назначение управляющих элементо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полагать на Web-странице различные управляющие элемен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7.7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форматизация об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щита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вторение. </w:t>
            </w:r>
            <w:r>
              <w:rPr>
                <w:cap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ъяснение нового материал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щита информ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меть представление о мерах защиты информации на носителях и в Интерне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.3.3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муникационные технолог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HTML. Практику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-страницы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-сай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основные теги языка HTML для создания Web-сай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муникационные технолог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HTML. Практику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eb-страницы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-сай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основные теги языка HTML для создания Web-сай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0:12:00Z</dcterms:created>
  <dc:creator>tipa_server</dc:creator>
  <dc:description/>
  <cp:keywords/>
  <dc:language>en-US</dc:language>
  <cp:lastModifiedBy>Администратор</cp:lastModifiedBy>
  <cp:lastPrinted>2012-08-28T10:39:00Z</cp:lastPrinted>
  <dcterms:modified xsi:type="dcterms:W3CDTF">2013-03-31T12:15:00Z</dcterms:modified>
  <cp:revision>16</cp:revision>
  <dc:subject/>
  <dc:title>9 КЛАСС</dc:title>
</cp:coreProperties>
</file>